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4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AFRÂNIO OLIVEIRA DA SILV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Analist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176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2 (dois) dias de compensação, para serem fruídos nos dias 13 e 14 de janeiro de 2016, referentes ao comparecimento como fiscal de prova no 4º Processo Seletivo de Estagiários do MPE-PI, realizado no dia 29 de novembro de 2015, sem que recaiam descontos sob o auxílio alimentaçã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3T12:20:00Z</cp:lastPrinted>
  <dcterms:modified xsi:type="dcterms:W3CDTF">2015-10-27T13:11:00Z</dcterms:modified>
  <cp:revision>3</cp:revision>
  <dc:subject/>
  <dc:title>Com a instituição da Política Nacional de Meio Ambiente (Lei nº 6</dc:title>
</cp:coreProperties>
</file>